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Fecha: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iudad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 la empresa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 legal: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udad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l tutor de la UNIVERSIDAD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éfon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ular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informaciÓn del estudiante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ellid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Aspectos a evaluar</w:t>
            </w:r>
          </w:p>
        </w:tc>
      </w:tr>
    </w:tbl>
    <w:p>
      <w:pPr>
        <w:pStyle w:val="Normal"/>
        <w:spacing w:before="0" w:after="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4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De acuerdo a la percepción, evalúe los siguientes ítems teniendo en cuenta la siguiente escala:</w:t>
      </w:r>
    </w:p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 se cumple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e cumple parcialmente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Se cumple </w:t>
            </w:r>
          </w:p>
        </w:tc>
      </w:tr>
    </w:tbl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Preguntarle al tutor</w:t>
      </w:r>
    </w:p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1"/>
        <w:gridCol w:w="567"/>
        <w:gridCol w:w="567"/>
        <w:gridCol w:w="5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umplimiento de los objetivos propue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plica conocimientos relacionados con la Ingeniería Industrial con creatividad e innov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esarrolla las actividades asignadas con responsabilidad, puntualidad y sentido de pertene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Hace uso responsable de los recursos asign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Hace parte activa del equipo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Tiene comunicación asertiva con los compañeros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emuestra iniciativa para mejorar su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us aportes han fortalecido el desempeño del proceso al cual perten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emuestra conocimientos relacionados con sus labores como ingenier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Observaciones:</w:t>
      </w:r>
    </w:p>
    <w:p>
      <w:pPr>
        <w:pStyle w:val="Normal"/>
        <w:spacing w:lineRule="auto" w:line="360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360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76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Preguntar al estudiante</w:t>
      </w:r>
    </w:p>
    <w:p>
      <w:pPr>
        <w:pStyle w:val="Normal"/>
        <w:spacing w:lineRule="auto" w:line="276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76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1"/>
        <w:gridCol w:w="567"/>
        <w:gridCol w:w="567"/>
        <w:gridCol w:w="5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La empresa lo ha vinculado activamente a los procesos misiona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l proceso de inducción fue apropiado para el desarrollo de las labores asign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La información solicitada para el desarrollo de las actividades ha sido suministrada a tiempo y 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Las actividades que desarrolló durante su práctica están relacionadas con el perfil del ingeniero industr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l clima laboral fue un factor determinante para el cumplimiento de los objetivos propues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360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FIRMAS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______________________________                                  __________________________________</w:t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/>
                <w:b/>
                <w:sz w:val="20"/>
                <w:szCs w:val="20"/>
                <w:lang w:val="es-CO"/>
              </w:rPr>
              <w:t xml:space="preserve">           </w:t>
            </w:r>
            <w:r>
              <w:rPr>
                <w:b/>
                <w:sz w:val="20"/>
                <w:szCs w:val="20"/>
                <w:lang w:val="es-CO"/>
              </w:rPr>
              <w:t>TUTOR DE EMPRESA                                              PRACTICANTE INGENIERÍA INDUSTRIAL</w:t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/>
                <w:b/>
                <w:sz w:val="20"/>
                <w:szCs w:val="20"/>
                <w:lang w:val="es-CO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es-CO"/>
              </w:rPr>
              <w:t>_______________________________</w:t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/>
                <w:b/>
                <w:sz w:val="20"/>
                <w:szCs w:val="20"/>
                <w:lang w:val="es-CO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  <w:lang w:val="es-CO"/>
              </w:rPr>
              <w:t>COORDINACIÓN DE PRÁCTICAS</w:t>
            </w:r>
          </w:p>
          <w:p>
            <w:pPr>
              <w:pStyle w:val="Normal"/>
              <w:spacing w:lineRule="auto" w:line="360" w:before="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360" w:before="0" w:after="4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 w:before="0" w:after="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49"/>
      <w:gridCol w:w="1418"/>
      <w:gridCol w:w="929"/>
    </w:tblGrid>
    <w:tr>
      <w:trPr>
        <w:trHeight w:val="705" w:hRule="atLeast"/>
        <w:cantSplit w:val="true"/>
      </w:trPr>
      <w:tc>
        <w:tcPr>
          <w:tcW w:w="17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005" cy="93218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UNIVERSIDAD SANTO TOMÁS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jc w:val="center"/>
            <w:rPr/>
          </w:pPr>
          <w:r>
            <w:rPr/>
            <w:t>F-II-07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IÓN</w:t>
          </w:r>
        </w:p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2</w:t>
          </w:r>
        </w:p>
      </w:tc>
    </w:tr>
    <w:tr>
      <w:trPr>
        <w:trHeight w:val="705" w:hRule="atLeast"/>
        <w:cantSplit w:val="true"/>
      </w:trPr>
      <w:tc>
        <w:tcPr>
          <w:tcW w:w="17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ISITA SEGUIMIENTO PRÁCTICA EMPRESARIAL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7:00Z</dcterms:created>
  <dc:creator>investigaciones</dc:creator>
  <dc:description/>
  <cp:keywords/>
  <dc:language>en-US</dc:language>
  <cp:lastModifiedBy>Webmaster</cp:lastModifiedBy>
  <cp:lastPrinted>2008-07-25T10:39:00Z</cp:lastPrinted>
  <dcterms:modified xsi:type="dcterms:W3CDTF">2016-06-17T16:09:00Z</dcterms:modified>
  <cp:revision>4</cp:revision>
  <dc:subject/>
  <dc:title> </dc:title>
</cp:coreProperties>
</file>